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adova 20 Agosto 2008</w:t>
        <w:tab/>
        <w:t>A tutte le Società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tutti i Tecnici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  <w:t xml:space="preserve">Ai Giudici di 1°gr. G.p.T. 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rot. 847/17       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GGETTO: corsi di formazione per Giudici regionali di 1° e 2 °di </w:t>
      </w:r>
      <w:r>
        <w:rPr>
          <w:sz w:val="22"/>
          <w:szCs w:val="22"/>
          <w:u w:val="single"/>
        </w:rPr>
        <w:t>Ginnastica per Tutti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Questo Comitato Regionale, in conformità ai Regolamenti Federali, organizza i corsi in oggetto che si terranno con le seguenti modalità: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Date e orari: </w:t>
      </w:r>
      <w:r>
        <w:rPr>
          <w:sz w:val="22"/>
          <w:szCs w:val="22"/>
        </w:rPr>
        <w:tab/>
        <w:t>Sabato 13 Settembre 2008</w:t>
        <w:tab/>
        <w:t xml:space="preserve">             dalle 10,00 alle 12,00 e dalle 13,30 alle 18,3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Domenica 14 Settembre 2008              dalle 9,00 alle 12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abato 20 Settembre 2008</w:t>
        <w:tab/>
        <w:tab/>
        <w:t>dalle 14,30 alle 18,3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220" w:leader="none"/>
        </w:tabs>
        <w:rPr/>
      </w:pPr>
      <w:r>
        <w:rPr>
          <w:sz w:val="22"/>
          <w:szCs w:val="22"/>
        </w:rPr>
        <w:tab/>
        <w:tab/>
        <w:t>Domenica 21 Settembre 2008</w:t>
        <w:tab/>
        <w:t xml:space="preserve">             dalle 9,00 all3 13,00 e dalle 14,00 alle 16,0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220" w:leader="none"/>
        </w:tabs>
        <w:rPr/>
      </w:pPr>
      <w:r>
        <w:rPr>
          <w:sz w:val="22"/>
          <w:szCs w:val="22"/>
        </w:rPr>
        <w:tab/>
        <w:tab/>
        <w:t>Domenica 5 Ottobre 2008</w:t>
        <w:tab/>
        <w:tab/>
        <w:t>dalle 9,30 alle 12,30 (solo per 1° grado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abato 18 Ottobre 2008</w:t>
        <w:tab/>
        <w:tab/>
        <w:t>alle 14,30 (esami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Sedi:                       </w:t>
      </w:r>
      <w:r>
        <w:rPr>
          <w:sz w:val="22"/>
          <w:szCs w:val="22"/>
        </w:rPr>
        <w:t xml:space="preserve">Sabato 13 Settembre e Domenica 14 Settembre presso la sede del Comitato       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abato 20 Settembre, Domenica 21 Settembre, Sabato 4 Ottobre e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abato 18 Ottobre presso la sala riunioni del Comune di Romano D’Ezzelino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(VI) - Frazione Fellette – via Giovanni XXIII° 18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rPr/>
      </w:pPr>
      <w:r>
        <w:rPr>
          <w:b/>
          <w:sz w:val="22"/>
          <w:szCs w:val="22"/>
        </w:rPr>
        <w:t>Docenti:</w:t>
        <w:tab/>
      </w:r>
      <w:r>
        <w:rPr>
          <w:sz w:val="22"/>
          <w:szCs w:val="22"/>
        </w:rPr>
        <w:t>Prof.ssa Elisabetta Mastrostefano  Direttice Tecnica Nazionale G.p.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ietro Natalicchio  Istruttore Federale G.p.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rianna Alberton  Direttrice di Giuria Regionale G.p.T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equisiti: </w:t>
      </w:r>
      <w:r>
        <w:rPr>
          <w:sz w:val="22"/>
          <w:szCs w:val="22"/>
        </w:rPr>
        <w:t>per i Giudici di 1° grado aver compiuto 18 anni di età ed essere tesserato alla F.G.I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r i Giudici di 2° gra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essere tesserati alla F.G.I. con la qualifica di Giudice Regionale di 1° grado di G.p.T., da almeno 12 mesi consecutivi e aver operato come Giudice nel suddet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oppure: aver indossato la maglia azzurra della squadra nazionale senior in un incontr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  <w:t>o gara ufficiale della F.G.I.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Iscrizioni: </w:t>
      </w:r>
      <w:r>
        <w:rPr>
          <w:sz w:val="22"/>
          <w:szCs w:val="22"/>
        </w:rPr>
        <w:t xml:space="preserve">le iscrizioni dovranno pervenire entro e non oltre il 6 Settembre 2008, inviando il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odulo allegato, compilato in ogni sua parte, al Comitato Regionale Veneto del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F.G.I. – c/o Stadio Euganeo – Viale Nereo Rocco – 35136 Padova accompagnato dalla  fotocopia del bonifico bancari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  <w:sz w:val="22"/>
          <w:szCs w:val="22"/>
        </w:rPr>
        <w:t xml:space="preserve">Quota di iscrizione: </w:t>
      </w:r>
      <w:r>
        <w:rPr>
          <w:sz w:val="22"/>
          <w:szCs w:val="22"/>
        </w:rPr>
        <w:t>€ 50,00 da versare tramite bonifico bancario sul c.c.b. 960/16 intestato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.G.I. Comitato Regionale Veneto – Banca Antonveneta – Agenzia di Mont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BAN IT 62M05040 12126 0000000960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lezioni di Sabato 20 e Domenica 21 sono tenuti a partecipare anche i Giudici di 1° e 2° grado già qualificati per aggiornamento obbligatori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 w:val="40"/>
          <w:szCs w:val="40"/>
        </w:rPr>
        <w:t>CORSO DI FORMAZIONE PER GIUDICI DI G.pT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8"/>
          <w:szCs w:val="28"/>
        </w:rPr>
        <w:t>Il/La sottoscritto/a, a conoscenza degli Ordinamenti Federali, che si impegna ad osservare, domanda di essere ammesso/a al corso di formazione per Giudici Regionali, organizzato dal Comitato Regionale Veneto della F.G.I. per il conseguimento della qualifica di Giudice Regionale di ______ grado di G.p.T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NERALITA’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ognome ………………………………… Nome 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Nato/a a …………………………………. Prov. ……………….. il 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Residente a …………………………….. Cap. ……… Via 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elefono ……………Cellulare ……………Codice fiscale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itolo di studio ……………………………. Professione 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Attività come giudice ……………………………………… dal ……………………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Attività come ginnasta ……………………………………… Livello 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Qualifica tecnica F.G.I. ……………………………………. dal 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ocietà di appartenenza ………………………………… n° tessera F.G.I. 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Firma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ata ……………………….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5:00Z</dcterms:created>
  <dc:creator>Gaggio Luciano</dc:creator>
  <dc:description/>
  <cp:keywords/>
  <dc:language>en-US</dc:language>
  <cp:lastModifiedBy>asd</cp:lastModifiedBy>
  <cp:lastPrinted>2008-08-19T21:18:00Z</cp:lastPrinted>
  <dcterms:modified xsi:type="dcterms:W3CDTF">2008-08-20T10:23:00Z</dcterms:modified>
  <cp:revision>22</cp:revision>
  <dc:subject/>
  <dc:title>CALENDARIO AGONISTICO REGIONALE 2006</dc:title>
</cp:coreProperties>
</file>